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5 Freedom Run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14 and under</w:t>
        <w:tab/>
        <w:t>Time</w:t>
        <w:tab/>
        <w:tab/>
        <w:t>Overall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 xml:space="preserve">1) Caleb Drube </w:t>
        <w:tab/>
        <w:t>21:00</w:t>
        <w:tab/>
        <w:tab/>
        <w:t>3r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Roger McDaniel</w:t>
        <w:tab/>
        <w:t>22:39</w:t>
        <w:tab/>
        <w:tab/>
        <w:t>9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Keenan Peters</w:t>
        <w:tab/>
        <w:t>25:35</w:t>
        <w:tab/>
        <w:tab/>
        <w:t>19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4 Jacob Scott</w:t>
        <w:tab/>
        <w:t>26:06</w:t>
        <w:tab/>
        <w:tab/>
        <w:t>21st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5) Scott Hunter</w:t>
        <w:tab/>
        <w:t>31:48</w:t>
        <w:tab/>
        <w:tab/>
        <w:t>33r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6) Oliver Ruen</w:t>
        <w:tab/>
        <w:t>31:50</w:t>
        <w:tab/>
        <w:tab/>
        <w:t>34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7) Oscar Nelson</w:t>
        <w:tab/>
        <w:t>40:15</w:t>
        <w:tab/>
        <w:tab/>
        <w:t>47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15 - 1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Conn Perryman</w:t>
        <w:tab/>
        <w:t>20:15</w:t>
        <w:tab/>
        <w:tab/>
        <w:t>1st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Mark Perryman</w:t>
        <w:tab/>
        <w:t>20:43</w:t>
        <w:tab/>
        <w:tab/>
        <w:t>2n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Isaac Lee</w:t>
        <w:tab/>
        <w:t>25:09</w:t>
        <w:tab/>
        <w:tab/>
        <w:t>14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4) Avery Dersheid</w:t>
        <w:tab/>
        <w:t>26:26</w:t>
        <w:tab/>
        <w:tab/>
        <w:t>23r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20 - 2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Wes Simko</w:t>
        <w:tab/>
        <w:t>21:46</w:t>
        <w:tab/>
        <w:tab/>
        <w:t>5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Michael Myers</w:t>
        <w:tab/>
        <w:t>21:51</w:t>
        <w:tab/>
        <w:tab/>
        <w:t>6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30 - 3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Stephen McDaniel</w:t>
        <w:tab/>
        <w:t>23:37</w:t>
        <w:tab/>
        <w:tab/>
        <w:t>10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Kendall Cotton</w:t>
        <w:tab/>
        <w:t>36:47</w:t>
        <w:tab/>
        <w:tab/>
        <w:t>43r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40 - 4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Kyle Drube</w:t>
        <w:tab/>
        <w:t>23:49</w:t>
        <w:tab/>
        <w:tab/>
        <w:t>11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Matthew Scott</w:t>
        <w:tab/>
        <w:t>31:56</w:t>
        <w:tab/>
        <w:tab/>
        <w:t>35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Zachary Bittle</w:t>
        <w:tab/>
        <w:t>50:27</w:t>
        <w:tab/>
        <w:tab/>
        <w:t>56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50 - 5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Jason Lee</w:t>
        <w:tab/>
        <w:t>25:30</w:t>
        <w:tab/>
        <w:tab/>
        <w:t>17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Keith Peters</w:t>
        <w:tab/>
        <w:t>25: 47</w:t>
        <w:tab/>
        <w:tab/>
        <w:t>20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60 - 6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Hal Haley</w:t>
        <w:tab/>
        <w:t>31:06</w:t>
        <w:tab/>
        <w:tab/>
        <w:t>32n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Eric Engebretson</w:t>
        <w:tab/>
        <w:t>37:10</w:t>
        <w:tab/>
        <w:tab/>
        <w:t>45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Boys 70+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William Wright</w:t>
        <w:tab/>
        <w:t>44:03</w:t>
        <w:tab/>
        <w:tab/>
        <w:t>48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Steven Lewis</w:t>
        <w:tab/>
        <w:t>52:51</w:t>
        <w:tab/>
        <w:tab/>
        <w:t>58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14 and Under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Merideth Raynor</w:t>
        <w:tab/>
        <w:t>22:23</w:t>
        <w:tab/>
        <w:tab/>
        <w:t>7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Crystal Axel</w:t>
        <w:tab/>
        <w:t>33:31</w:t>
        <w:tab/>
        <w:tab/>
        <w:t>38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Bianca Mace</w:t>
        <w:tab/>
        <w:t>46:20</w:t>
        <w:tab/>
        <w:tab/>
        <w:t>49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4) Mia Chagolla</w:t>
        <w:tab/>
        <w:t>46:41</w:t>
        <w:tab/>
        <w:tab/>
        <w:t>52n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15 - 1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Autumn Trammel</w:t>
        <w:tab/>
        <w:t>27:17</w:t>
        <w:tab/>
        <w:tab/>
        <w:t>24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Amelia Lee</w:t>
        <w:tab/>
        <w:t>27:56</w:t>
        <w:tab/>
        <w:tab/>
        <w:t>26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Kayle Berscheid</w:t>
        <w:tab/>
        <w:t>35:27</w:t>
        <w:tab/>
        <w:tab/>
        <w:t>42n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20 - 2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Emily Myers</w:t>
        <w:tab/>
        <w:t>22:25</w:t>
        <w:tab/>
        <w:tab/>
        <w:t>8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Phoebee Nelson</w:t>
        <w:tab/>
        <w:t>24:03</w:t>
        <w:tab/>
        <w:tab/>
        <w:t>12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Lily Simko</w:t>
        <w:tab/>
        <w:t>26:07</w:t>
        <w:tab/>
        <w:tab/>
        <w:t>22n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30 - 3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Abby Drube</w:t>
        <w:tab/>
        <w:t>25:13</w:t>
        <w:tab/>
        <w:tab/>
        <w:t>15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Jara Groff</w:t>
        <w:tab/>
        <w:t>30:11</w:t>
        <w:tab/>
        <w:tab/>
        <w:t>30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Jasmine Mace</w:t>
        <w:tab/>
        <w:t>46:21</w:t>
        <w:tab/>
        <w:tab/>
        <w:t>50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40 - 4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Shaunavee Dick</w:t>
        <w:tab/>
        <w:t>21:14</w:t>
        <w:tab/>
        <w:tab/>
        <w:t>4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Sierra Lilly</w:t>
        <w:tab/>
        <w:t>24:21</w:t>
        <w:tab/>
        <w:tab/>
        <w:t>13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Susanne Lee</w:t>
        <w:tab/>
        <w:t>25:22</w:t>
        <w:tab/>
        <w:tab/>
        <w:t>16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4) Caroline Shaw</w:t>
        <w:tab/>
        <w:t>25:34</w:t>
        <w:tab/>
        <w:tab/>
        <w:t>18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5) Lisa Frisbie-Teel</w:t>
        <w:tab/>
        <w:t>28:15</w:t>
        <w:tab/>
        <w:tab/>
        <w:t>27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6)Jennifer Wickham</w:t>
        <w:tab/>
        <w:t>28:43</w:t>
        <w:tab/>
        <w:tab/>
        <w:t>29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7) Lindsay Nelson</w:t>
        <w:tab/>
        <w:t>31:04</w:t>
        <w:tab/>
        <w:tab/>
        <w:t>31st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8) Amanda Pritcard</w:t>
        <w:tab/>
        <w:t>32:17</w:t>
        <w:tab/>
        <w:tab/>
        <w:t>36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9) Jennifer Caveny</w:t>
        <w:tab/>
        <w:t>35:03</w:t>
        <w:tab/>
        <w:tab/>
        <w:t>40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0) Brenna Weewie</w:t>
        <w:tab/>
        <w:t>35:04</w:t>
        <w:tab/>
        <w:tab/>
        <w:t>41st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1) Brittany Crawford</w:t>
        <w:tab/>
        <w:t>36:49</w:t>
        <w:tab/>
        <w:tab/>
        <w:t>44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2) Sabrina Chaffee</w:t>
        <w:tab/>
        <w:t>37:51</w:t>
        <w:tab/>
        <w:tab/>
        <w:t>46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3) Melissa Chagolla</w:t>
        <w:tab/>
        <w:t>46:40</w:t>
        <w:tab/>
        <w:tab/>
        <w:t>51st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4) Kelly Geranetti</w:t>
        <w:tab/>
        <w:t>50:26</w:t>
        <w:tab/>
        <w:tab/>
        <w:t>55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50 - 5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Cindy Cohen</w:t>
        <w:tab/>
        <w:t>28:21</w:t>
        <w:tab/>
        <w:tab/>
        <w:t>28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Britt Heisel</w:t>
        <w:tab/>
        <w:t>34:06</w:t>
        <w:tab/>
        <w:tab/>
        <w:t>39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3) Connie Bittle</w:t>
        <w:tab/>
        <w:t>49:57</w:t>
        <w:tab/>
        <w:tab/>
        <w:t>54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60 - 69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Lily Kinninger</w:t>
        <w:tab/>
        <w:t>27:19</w:t>
        <w:tab/>
        <w:tab/>
        <w:t>25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Debbie Christopherson</w:t>
        <w:tab/>
        <w:t>49:46</w:t>
        <w:tab/>
        <w:tab/>
        <w:t>53rd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Girls 70+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1) Janice Pritchard</w:t>
        <w:tab/>
        <w:t>32:19</w:t>
        <w:tab/>
        <w:tab/>
        <w:t>37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  <w:t>2) Michele Lewis</w:t>
        <w:tab/>
        <w:t>52:50</w:t>
        <w:tab/>
        <w:tab/>
        <w:t>57th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35:00Z</dcterms:created>
  <dc:creator>user</dc:creator>
  <dc:description/>
  <cp:keywords/>
  <dc:language>en-US</dc:language>
  <cp:lastModifiedBy>user</cp:lastModifiedBy>
  <dcterms:modified xsi:type="dcterms:W3CDTF">2025-07-07T01:35:00Z</dcterms:modified>
  <cp:revision>2</cp:revision>
  <dc:subject/>
  <dc:title>2025 Freedom Run Results</dc:title>
</cp:coreProperties>
</file>